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-284" w:right="-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2.01.2017                                               с. Михайловка                                                 № 20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графика приёма граждан в администрации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Федерального закона от 02.05.2006 № 59-ФЗ «О порядке рассмотрения обращений граждан Российской Федерации», статьи 14 Устава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график приема граждан должностными лицами в администрации Михайловского муниципального района (прилагается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ихайловского муниципального района от 12.05.2016 № 346-па «Об утверждении графика приёма граждан в администрации Михайловского муниципального района»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руководителя аппарата Е.А. Ермошину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>
          <w:rFonts w:ascii="Times New Roman" w:hAnsi="Times New Roman" w:cs="Times New Roman"/>
          <w:color w:val="000000"/>
          <w:spacing w:val="-1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rPr/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1" w:top="142" w:footer="0" w:bottom="709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0"/>
          <w:sz w:val="28"/>
          <w:szCs w:val="28"/>
        </w:rPr>
        <w:t>Глава администрации района                                                                           В.В. Архипов</w:t>
      </w:r>
    </w:p>
    <w:p>
      <w:pPr>
        <w:pStyle w:val="Normal"/>
        <w:shd w:fill="FFFFFF" w:val="clear"/>
        <w:tabs>
          <w:tab w:val="clear" w:pos="720"/>
          <w:tab w:val="left" w:pos="792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before="5" w:after="0"/>
        <w:ind w:left="4536" w:right="14" w:hanging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4820" w:leader="none"/>
        </w:tabs>
        <w:spacing w:lineRule="auto" w:line="36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1.2017 № 20-па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ема гражд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лжностными лицами в администрац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55"/>
        <w:gridCol w:w="1984"/>
        <w:gridCol w:w="2127"/>
        <w:gridCol w:w="1276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/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д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я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уб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втор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ло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го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рмош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7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7-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 210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правового обеспе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6-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,16, администрация района, 2 этаж, 2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16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по вопросам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я п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па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ыз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8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2-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49, 3 этаж</w:t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экономики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сельского хозяйства управлен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муниципального заказа управления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ш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авлё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кова Александр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, пятница не приемный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4 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 201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10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 каб.</w:t>
            </w:r>
          </w:p>
        </w:tc>
      </w:tr>
      <w:tr>
        <w:trPr>
          <w:trHeight w:val="151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абад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, среда, пятница не прием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5 каб.</w:t>
            </w:r>
          </w:p>
        </w:tc>
      </w:tr>
      <w:tr>
        <w:trPr>
          <w:trHeight w:val="18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отдела имущественных 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х отношений управления по вопросам градостроительства, имущественных и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а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 выходных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5 каб.</w:t>
            </w:r>
          </w:p>
        </w:tc>
      </w:tr>
      <w:tr>
        <w:trPr>
          <w:trHeight w:val="112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ы, градостроительства и дорожной деятельности управления по вопросам градостроительства, имущественных и земельных отнош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 архитектуры, градостроительства и дорож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ом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м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и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лко И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га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иемный день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1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 2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о. начальни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ого отдела управления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, отчетности и финансового контроля, главный бухгалтер управления финан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чил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ркав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ин Сергей Федо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ход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6-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3-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8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4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3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6 каб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ё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14 каб.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, делопроизвод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кадровой работ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ой Екатер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дри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кате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ьевн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кром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07 каб.</w:t>
            </w:r>
          </w:p>
        </w:tc>
      </w:tr>
      <w:tr>
        <w:trPr>
          <w:trHeight w:val="2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делам ГО 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М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тадз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а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8-8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9-5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7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здание № 2, 2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внутренней политики, начальник отдела по культуре и молодежной полит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отдела по культуре и молодеж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физкультурно-массовой и спортивн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аба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дичевская Кс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ор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к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онид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днев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ом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0-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выход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2 этаж, 212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рхивного отде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архив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нислав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ец Ольг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6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2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учёта и отчё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вья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4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07 каб.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АГ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дрющенко Га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Ленина, 49, 1 этаж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а ЗАГ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з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талья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хо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ов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торни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15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ятниц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брако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2-8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, ул. Ленина, 49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этаж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, ответственный секретарь комиссии по делам несовершеннолетних и защите их пра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1 разряда, инспектор по работе с деть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ин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па Сергей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, среда, пятниц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4-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5 ка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1 этаж, 105 каб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исполнению административно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едельник, сред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7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района, зд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 3 этаж</w:t>
            </w:r>
          </w:p>
        </w:tc>
      </w:tr>
      <w:tr>
        <w:trPr>
          <w:trHeight w:val="9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1 разряда по государственному управлению охраной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вец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над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1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 не приемн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50-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, 3 этаж, 318 каб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418" w:right="851" w:gutter="0" w:header="397" w:top="1077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7:00Z</dcterms:created>
  <dc:creator>PK_Oven</dc:creator>
  <dc:description/>
  <cp:keywords/>
  <dc:language>en-US</dc:language>
  <cp:lastModifiedBy>MorozovaNN</cp:lastModifiedBy>
  <cp:lastPrinted>2017-01-24T10:36:00Z</cp:lastPrinted>
  <dcterms:modified xsi:type="dcterms:W3CDTF">2017-01-24T00:43:00Z</dcterms:modified>
  <cp:revision>7</cp:revision>
  <dc:subject/>
  <dc:title> </dc:title>
</cp:coreProperties>
</file>